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018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 xml:space="preserve">Принято решением педагогического совета </w:t>
      </w:r>
    </w:p>
    <w:p>
      <w:pPr>
        <w:pStyle w:val="Normal"/>
        <w:tabs>
          <w:tab w:val="clear" w:pos="708"/>
          <w:tab w:val="left" w:pos="4018" w:leader="none"/>
        </w:tabs>
        <w:jc w:val="center"/>
        <w:rPr/>
      </w:pPr>
      <w:r>
        <w:rPr>
          <w:b/>
          <w:sz w:val="26"/>
        </w:rPr>
        <w:t xml:space="preserve">                                                        </w:t>
      </w:r>
      <w:r>
        <w:rPr>
          <w:b/>
          <w:sz w:val="26"/>
        </w:rPr>
        <w:t>МБДОУ «Исергаповский детский сад"</w:t>
      </w:r>
    </w:p>
    <w:p>
      <w:pPr>
        <w:pStyle w:val="Normal"/>
        <w:tabs>
          <w:tab w:val="clear" w:pos="708"/>
          <w:tab w:val="left" w:pos="4018" w:leader="none"/>
        </w:tabs>
        <w:jc w:val="center"/>
        <w:rPr/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>Протокол №1 от_________2013г.</w:t>
      </w:r>
    </w:p>
    <w:p>
      <w:pPr>
        <w:pStyle w:val="Normal"/>
        <w:tabs>
          <w:tab w:val="clear" w:pos="708"/>
          <w:tab w:val="left" w:pos="4018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 xml:space="preserve">Введено в действие приказом </w:t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</w:t>
      </w:r>
      <w:r>
        <w:rPr>
          <w:b/>
          <w:sz w:val="26"/>
        </w:rPr>
        <w:t xml:space="preserve">заведующего дет. садом </w:t>
      </w:r>
    </w:p>
    <w:p>
      <w:pPr>
        <w:pStyle w:val="Normal"/>
        <w:tabs>
          <w:tab w:val="clear" w:pos="708"/>
          <w:tab w:val="left" w:pos="4018" w:leader="none"/>
        </w:tabs>
        <w:jc w:val="center"/>
        <w:rPr/>
      </w:pPr>
      <w:r>
        <w:rPr>
          <w:b/>
          <w:sz w:val="26"/>
        </w:rPr>
        <w:t xml:space="preserve">                                   №</w:t>
      </w:r>
      <w:r>
        <w:rPr>
          <w:b/>
          <w:sz w:val="26"/>
        </w:rPr>
        <w:t>__ от ___________  2013 г.</w:t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18" w:leader="none"/>
        </w:tabs>
        <w:jc w:val="center"/>
        <w:rPr/>
      </w:pPr>
      <w:r>
        <w:rPr>
          <w:b/>
          <w:sz w:val="26"/>
        </w:rPr>
        <w:t xml:space="preserve">                                                            </w:t>
      </w:r>
      <w:r>
        <w:rPr>
          <w:b/>
          <w:sz w:val="26"/>
        </w:rPr>
        <w:t xml:space="preserve">Заведующий МБДОУ «Исергаповский </w:t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детский сад»                     Г.К.Чулпанова</w:t>
      </w:r>
    </w:p>
    <w:p>
      <w:pPr>
        <w:pStyle w:val="Normal"/>
        <w:tabs>
          <w:tab w:val="clear" w:pos="708"/>
          <w:tab w:val="left" w:pos="4018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018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018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 xml:space="preserve">оздоровления детей 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>«ЗДОРОВЬЕ»</w:t>
      </w:r>
    </w:p>
    <w:p>
      <w:pPr>
        <w:pStyle w:val="Normal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«ИСЕРГАПОВСКИЙ ДЕТСКИЙ САД»  БАВЛИНСКОГО МУНИЦИПАЛЬНОГО РАЙОНА РТ</w:t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на 2013-2018 г.</w:t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2013 г.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ЗДОРОВЛЕНИЯ  ДЕТЕЙ В ДОШКОЛЬНОМ УЧРЕЖДЕНИИ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«ЗДОРОВЬЕ»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спитание здорового ребенка- одна из главнейших задач семьи и дошкольного учреждения. Хорошо, когда здоровый образ жизни является традицией семьи. Но, зачастую родители, занятые работой, с одной стороны, не могут дать ребенку личный положительный пример здорового образа жизни, а с другой – не противостоят отрицательным внешним влияниям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</w:t>
      </w:r>
      <w:r>
        <w:rPr/>
        <w:t xml:space="preserve">Здоровье ребёнка дошкольного возраста зависит от правильной организации следующих составляющих: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Во-первых, от соблюдения режима, в том числе двигательного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Во-вторых, от организации питания;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В-третьих, от эффективности оздоровительно-профилактической работы;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Режим дня в ДОУорганизован согласно  «Программе», по которой работают педагоги и дети. Режим регламентирует следующие виды жизнедеятельности детей: продолжительность занятий, прогулок, дневного сна, самостоятельной и совместной со взрослыми  деятельности детей, время приёма пищи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Очень важно, чтобы режим дня, к которому ребёнок привыкает в детском саду, соблюдался родителями и дома. </w:t>
      </w:r>
    </w:p>
    <w:p>
      <w:pPr>
        <w:pStyle w:val="21"/>
        <w:tabs>
          <w:tab w:val="clear" w:pos="708"/>
          <w:tab w:val="left" w:pos="10063" w:leader="none"/>
        </w:tabs>
        <w:spacing w:lineRule="atLeast" w:line="24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10063" w:leader="none"/>
        </w:tabs>
        <w:spacing w:lineRule="atLeast" w:line="240"/>
        <w:ind w:left="0" w:firstLine="720"/>
        <w:jc w:val="both"/>
        <w:rPr>
          <w:lang w:val="ru-RU"/>
        </w:rPr>
      </w:pPr>
      <w:r>
        <w:rPr>
          <w:lang w:val="ru-RU"/>
        </w:rPr>
        <w:t xml:space="preserve">Обязательным элементом закаливания детей и режима дня является прогулка детей согласно нормам САНПиН 2 раза в день: до обеда и после дневного сна. Она осуществляется в соответствии с температурным режимом, который также определён САНПиНами. На прогулках педагогами организуются подвижные игры, которые стимулируют двигательную активность детей. Важно правильно организовать двигательную активность детей. С этой целью в детском саду проводятся зарядки, физкультурные занятия, в том числе и на улице, подвижные игры, физминутки, физкультурные досуги и праздники. </w:t>
      </w:r>
    </w:p>
    <w:p>
      <w:pPr>
        <w:pStyle w:val="21"/>
        <w:tabs>
          <w:tab w:val="clear" w:pos="708"/>
          <w:tab w:val="left" w:pos="10063" w:leader="none"/>
        </w:tabs>
        <w:spacing w:lineRule="atLeast" w:line="240"/>
        <w:ind w:left="0" w:firstLine="720"/>
        <w:jc w:val="both"/>
        <w:rPr>
          <w:lang w:val="ru-RU"/>
        </w:rPr>
      </w:pPr>
      <w:r>
        <w:rPr>
          <w:lang w:val="ru-RU"/>
        </w:rPr>
        <w:t xml:space="preserve">Результатом организации такой оздоровительно-профилактической работы в дошкольном учреждении, является снижение заболеваемости детей. </w:t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РАЗДЕЛ 1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.1.Общие положения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        </w:t>
      </w:r>
      <w:r>
        <w:rPr/>
        <w:t>Здоровье- это не только отсутствие болезней или физических дефектов, но и полное физическое, психическое и социальное благополучие</w:t>
      </w:r>
    </w:p>
    <w:p>
      <w:pPr>
        <w:pStyle w:val="Normal"/>
        <w:rPr/>
      </w:pPr>
      <w:r>
        <w:rPr/>
        <w:t xml:space="preserve"> </w:t>
      </w:r>
      <w:r>
        <w:rPr/>
        <w:t>(Устав Всемирной организации здравоохранения ВОЗ).</w:t>
      </w:r>
    </w:p>
    <w:p>
      <w:pPr>
        <w:pStyle w:val="Normal"/>
        <w:rPr/>
      </w:pPr>
      <w:r>
        <w:rPr/>
        <w:t xml:space="preserve">       </w:t>
      </w:r>
      <w:r>
        <w:rPr/>
        <w:t>Согласно исследованиям специалистов,75% болезней взрослых заложены в детстве. По данным Т.Я.Теплюк, З.С.Макаровой, М.Н.Беловой каждый четвертый ребенок дошкольного возраста болеет в течение года более четырех раз. Физиологически зрелыми рождается не более 14 % детей. Среди отстающих детей 85-90 % отстают не из-за лени или недоразвитости, а вследствие плохого состояния здоровья.</w:t>
      </w:r>
    </w:p>
    <w:p>
      <w:pPr>
        <w:pStyle w:val="Normal"/>
        <w:rPr/>
      </w:pPr>
      <w:r>
        <w:rPr/>
        <w:t xml:space="preserve">     </w:t>
      </w:r>
      <w:r>
        <w:rPr/>
        <w:t>В центре работы по полноценному физическому развитию и укреплению здоровья детей должны находиться семья и дошкольное образовательное учреждение, где ребенок проводит большую часть своего активного времени.</w:t>
      </w:r>
    </w:p>
    <w:p>
      <w:pPr>
        <w:pStyle w:val="Normal"/>
        <w:rPr/>
      </w:pPr>
      <w:r>
        <w:rPr/>
        <w:t xml:space="preserve">     </w:t>
      </w:r>
      <w:r>
        <w:rPr/>
        <w:t>Поэтому в дошкольном учреждении была разработана Программа оздоровления детей дошкольного возрас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.2. ЦЕЛЬ ПРОГРАММЫ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Сохранение и укрепление здоровья детей дошкольного возраста, формирование у родителей, педагогов, детей  ответственных взглядов в деле сохранения собственного здоров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.3. ЗАДАЧИ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крепление материально- технической базы учреждения с целью профилактики и укрепления здоровья детей дошкольного возрас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оздоровительного микроклимата, соответствующей среды, стимулирующей двигательную активность ребен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у дошкольников осознанного отношения к своему здоровью и основ безопасности жизнедеятельн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консультативной помощи родителям по вопросам оздоровлен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.4. ЗАКОНОДАТЕЛЬНО-НОРМАТИВНОЕ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</w:t>
      </w:r>
      <w:r>
        <w:rPr>
          <w:b/>
          <w:i/>
          <w:color w:val="C00000"/>
        </w:rPr>
        <w:t>ОБЕСПЕЧЕНИЕ ПРОГРАММЫ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венция о правах ребенк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я РФ, ст.38, 41, 42, 43 </w:t>
      </w:r>
    </w:p>
    <w:p>
      <w:pPr>
        <w:pStyle w:val="Normal"/>
        <w:numPr>
          <w:ilvl w:val="0"/>
          <w:numId w:val="3"/>
        </w:numPr>
        <w:rPr/>
      </w:pPr>
      <w:r>
        <w:rPr/>
        <w:t>Семейный кодекс РФ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З «Об основных гарантиях прав ребенка в РФ» от 24 июля 1998 г № 124-ФЗ (ред. От 28.04.2009 г. №71-ФЗ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овое положение о дошкольном образовательном учреждении, утвержденное Правительством РФ от 12 сентября 2008 г. № 666 </w:t>
      </w:r>
    </w:p>
    <w:p>
      <w:pPr>
        <w:pStyle w:val="Normal"/>
        <w:ind w:left="360" w:hanging="0"/>
        <w:rPr/>
      </w:pPr>
      <w:r>
        <w:rPr/>
        <w:t>7. Инструктивно- методическое письмо МО РФ «О гигиенических  требованиях к максимальной нагрузке на детей дошкольного возраста в организованных формах обучения» от 14 марта 2000 г. № 65/23-16.</w:t>
      </w:r>
    </w:p>
    <w:p>
      <w:pPr>
        <w:pStyle w:val="Normal"/>
        <w:ind w:left="360" w:hanging="0"/>
        <w:rPr/>
      </w:pPr>
      <w:r>
        <w:rPr/>
        <w:t>8. Приказ Минздрава РФ «Инструкция по внедрению оздоровительных технологий в деятельность образовательных учреждений» от 04 апреля 2003 года № 1418.</w:t>
      </w:r>
    </w:p>
    <w:p>
      <w:pPr>
        <w:pStyle w:val="Normal"/>
        <w:ind w:left="360" w:hanging="0"/>
        <w:rPr/>
      </w:pPr>
      <w:r>
        <w:rPr/>
        <w:t>9. Санитарно- эпидемиологические требования к устройству и организации режима работы дошкольных образовательных учреждений» (утв. Главным государственным санитарным врачом РФ 22 июля 2010 года №91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>10. Устав муниципального дошкольного образовательного учреждения «Детский сад №4»</w:t>
      </w:r>
    </w:p>
    <w:p>
      <w:pPr>
        <w:pStyle w:val="Normal"/>
        <w:ind w:left="360" w:hanging="0"/>
        <w:rPr/>
      </w:pPr>
      <w:r>
        <w:rPr/>
        <w:t>11. Учебно-методическое пособие по основам безопасности жизнедеятельности детей старшего дошкольного возраста –</w:t>
      </w:r>
    </w:p>
    <w:p>
      <w:pPr>
        <w:pStyle w:val="Normal"/>
        <w:ind w:left="360" w:hanging="0"/>
        <w:rPr/>
      </w:pPr>
      <w:r>
        <w:rPr/>
        <w:t>Н.Н.Авдеева, О.Л.Князева, Р.Б.Стеркина – Санкт-Петербург «ДЕТСТВО-</w:t>
      </w:r>
    </w:p>
    <w:p>
      <w:pPr>
        <w:pStyle w:val="Normal"/>
        <w:ind w:left="360" w:hanging="0"/>
        <w:rPr/>
      </w:pPr>
      <w:r>
        <w:rPr/>
        <w:t>-ПРЕСС» 200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t>1.5.</w:t>
      </w:r>
      <w:r>
        <w:rPr>
          <w:b/>
          <w:i/>
          <w:color w:val="C00000"/>
        </w:rPr>
        <w:t>ОЖИДАЕМЫЕ РЕЗУЛЬТАТЫ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19"/>
        </w:numPr>
        <w:rPr/>
      </w:pPr>
      <w:r>
        <w:rPr/>
        <w:t>Внедрение научно- методических подходов к организации работы по сохранению здоровья детей, созданию здоровьесберегающего образовательного пространства в МДОУ  и семье</w:t>
      </w:r>
    </w:p>
    <w:p>
      <w:pPr>
        <w:pStyle w:val="Normal"/>
        <w:numPr>
          <w:ilvl w:val="0"/>
          <w:numId w:val="4"/>
        </w:numPr>
        <w:rPr/>
      </w:pPr>
      <w:r>
        <w:rPr/>
        <w:t>Снижение уровня заболеваемости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дошкольников основ валеологического сознания, потребности заботиться о своем здоровье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программно- методического обеспечения педагогического процесса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.6.ОБЪЕКТЫ ПРОГРАММЫ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ети дошкольного возрас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и детей, посещающих дошкольное учрежд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ческий коллектив дошкольного учреждения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color w:val="C00000"/>
        </w:rPr>
        <w:t xml:space="preserve">1.7. </w:t>
      </w:r>
      <w:r>
        <w:rPr>
          <w:b/>
          <w:i/>
          <w:color w:val="C00000"/>
        </w:rPr>
        <w:t>СРОКИ РЕАЛИЗАЦИИ ПРОГРАММЫ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/>
      </w:pPr>
      <w:r>
        <w:rPr>
          <w:b/>
          <w:i/>
          <w:color w:val="C00000"/>
        </w:rPr>
        <w:t>2013- 2018 гг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                       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РАЗДЕЛ 2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СНОВНЫЕ ПРИНЦИПЫ ПРОГРАММЫ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нцип научности – подкрепление всех проводимых мероприятий, направленных на укрепление здоровья, научно обоснованными методикам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цип гарантий – реализация прав детей на получение медицинского обслуживания, выполнение государственных гарантий, направленных на укрепление здоровья подрастающего поколе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цип дифференцированного подхода – учет разноуровневого развития и состояния здоровь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цип максимальной активизации – участие всего коллектива педагогов и родителей в поиске новых методов и целенаправленной деятельности по оздоровлению детей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цип комплексности и интегративности – решение оздоровительных задач в системе всего учебно – воспитательного процесса и всех видов деятельно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цип индивидуальных и коллективных форм рабо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РАЗДЕЛ 3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СНОВНЫЕ НАПРАВЛЕНИЯ ПРОГРАММЫ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Лечебно- профилактическое направлени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здоровительная направленность воспитательного процесс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валеологической культуры дошкольнико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еспечение безопасности жизнедеятельности детей до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БЕСПЕЧЕНИЕ РЕАЛИЗАЦИИ ОСНОВНЫХ НАПРАВЛЕНИЙ ПРОГРАММ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4.1.Техническое и кадр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мон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ищеблок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ачечно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Групповых помещ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к началу учебного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голка природ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реды нестандартным оборудованием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ассажные коврик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тепы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ягкие шарики для профилактики плоскостоп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едупреждения травматизма в ДОУ (соблюдение ТБ при организации учебно-воспитательного процесса, своевременный ремонт мебели и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расписания занятий в целях упорядочения учебной нагрузки на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с  детьми и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4.2.Организационно- 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оздоровления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педагогического персонала по проблемам здоровь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и улучшить работу с родителями по проблеме сохранения и укрепления здоровь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ртал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ьесберегающего образовательного пространства в МДО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изкультминутки во время заняти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итаминотерап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чередование занятий с высокой и низкой двигательной активностью и т.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едение упорядочения учебной нагрузки и активного отдыха (День здоровья, Неделя здоровья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омплекс закаливающих мероприятий (воздушное закаливание, профилактика плоскостопия, водное закаливание, «топтание» в тазах», полоскание горла травами, максимальное пребывание на воздух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птимальный двигательный режим (утренняя гимнастика, бодрящая гимнастика после сна, гимнастика для глаз, день здоровья, неделя здоровь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у детей навыков безопасного поведе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отивопожарной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авилам поведения на дорог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безопасности при возникновении чрезвычайной ситуаци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 профилактике травматизма среди дошколь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истематический анализ здоровья детей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пределение групп здоровь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улярный осмотр детей медицинским персоналом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мотр детей узкими специалистам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Анализ заболеваемости, профилактические мероприят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иагностика и анализ физического развития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Фельдшер Ф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 основе данных о заболеваемости разработать и постоянно осуществлять комплекс мер, направленных на улучшение здоровь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о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обретение методической литературы по вопросам оздоровления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я подписки на периодические изд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семинаров, консультац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с приглашением специалистов по вопросам оздоров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астие в совещаниях различного уровня по вопросам оздоровления детей, Фестивалях  по внедрению здоровьесберегающих технолог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я работы с родителями по проблеме сохранения и укрепления здоровья дете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уск газ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казание консультативной помощ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местные спортивные праздни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городских спортивных мероприятия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/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та по совершенствованию предметно- развив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17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тановление контакта с медико- психологическими и социальными службами города , поликлиника, Управление образованием, социальная служба гор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учение детей элементарным приемам здорового образа жизн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утотренин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казание элементарной медицинской помощ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альчиковый массаж</w:t>
            </w:r>
          </w:p>
          <w:p>
            <w:pPr>
              <w:pStyle w:val="Normal"/>
              <w:ind w:left="360" w:hanging="0"/>
              <w:rPr/>
            </w:pPr>
            <w:r>
              <w:rPr/>
              <w:t>(через валеологизацию всего учебного проце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вышение квалификации педагогических работников через консультации, практикумы, знакомящими с новыми методами оздоровл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крытые просмотры и показы с использованием оздоравливающи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иск, изучение и внедрение методик оздоровлен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ечебные игры Галано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грамма «Здоровье с детства», автор: Т.С.Казаковце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циально- оздоровительная технология «Здоровый дошкольник», автор: Ю.Ф.Зма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3:00Z</dcterms:created>
  <dc:creator>Елена Астафьева</dc:creator>
  <dc:description/>
  <cp:keywords/>
  <dc:language>en-US</dc:language>
  <cp:lastModifiedBy>321</cp:lastModifiedBy>
  <cp:lastPrinted>2014-02-17T16:36:00Z</cp:lastPrinted>
  <dcterms:modified xsi:type="dcterms:W3CDTF">2014-02-17T12:42:00Z</dcterms:modified>
  <cp:revision>7</cp:revision>
  <dc:subject/>
  <dc:title/>
</cp:coreProperties>
</file>